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cinco de mayo del año dos mil och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27/2006-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VÍCTOR MANUEL LÓPEZ ULLOA</w:t>
      </w:r>
      <w:r>
        <w:rPr>
          <w:rFonts w:cs="Arial Narrow" w:ascii="Arial Narrow" w:hAnsi="Arial Narrow"/>
          <w:color w:val="333333"/>
          <w:sz w:val="27"/>
          <w:szCs w:val="27"/>
        </w:rPr>
        <w:t xml:space="preserve">, en contra de la Directora de Ingresos de León, Guanajuato; y, por ser el momento procesal oportuno se resuelve conforme a los siguientes: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s el caso que Órgano de Control de la legalidad de oficio estudia la causal de improcedencia prevista en la fracción VII del artículo 49 del citado Reglamento de Justicia Administrativa, en virtud de que en el presente expediente no existen los actos impugnados e imputados a la Directora de Ingresos, pues, haciendo un análisis integral del escrito inicial de recurso, se advierte que el recurrente impugna el valor fiscal de la cuenta predial numero 01-A-A39150-001, que viene referenciado en el Mandamiento de Ejecución emitido el cuatro de octubre del año dos mil seis y su falta de notificación, así como el Embargo practicado con fecha diez de octubre del año dos mil seis; sin embargo, el nuevo valor  fiscal no fue emitido por la Directora de Ingresos, ya que conforme a lo estipulado por el artículo 176 de la Ley de Hacienda para los Municipios del Estado de Guanajuato, es facultad del Tesorero Municipal ordenar la modificación del valor fiscal del inmuebles que nos ocupa, así como ordenar su notificación, cuando se actualice alguno de los supuestos previstos en el artículo 168 del invocado Ordenamiento Legal. Siendo lo anterior así, es evidente que para efectos del recurso de inconformidad el Tesorero Municipal y la Directora de Ingresos, son autoridades totalmente distintas, la primera con atribuciones propias por mandato legal, las que mientras no las delegue formalmente no pueden ser asumidas por la autoridad de menor rango jerárquico, luego entonces, la Directora de Ingresos no es responsable de los actos del superior jerárquico, porque este último actúa dentro de marco de las facultades que le encomienda la referida Ley de Hacienda.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Al respecto resulta ilustrativo el criterio sostenido en jurisprudencia por la suprema Corte de Justicia de la Nación, en la Séptima Época; Instancia: Primer Tribunal Colegiado en Materia Administrativa del Primer Circuito; Fuente: Apéndice de 1995; Tomo: Tomo III, Parte  TCC; Tesis: 643; visible a Página 467, bajo el rubro siguiente:</w:t>
      </w:r>
      <w:r>
        <w:rPr>
          <w:rFonts w:cs="Arial Narrow" w:ascii="Arial Narrow" w:hAnsi="Arial Narrow"/>
          <w:color w:val="333333"/>
          <w:sz w:val="27"/>
          <w:szCs w:val="27"/>
        </w:rPr>
        <w:t xml:space="preserve"> . . . . . . . .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i/>
          <w:i/>
          <w:color w:val="333333"/>
          <w:sz w:val="27"/>
        </w:rPr>
      </w:pPr>
      <w:r>
        <w:rPr>
          <w:rFonts w:cs="Arial Narrow" w:ascii="Arial Narrow" w:hAnsi="Arial Narrow"/>
          <w:b/>
          <w:i/>
          <w:color w:val="333333"/>
          <w:sz w:val="27"/>
        </w:rPr>
        <w:t>“</w:t>
      </w:r>
      <w:r>
        <w:rPr>
          <w:rFonts w:cs="Arial Narrow" w:ascii="Arial Narrow" w:hAnsi="Arial Narrow"/>
          <w:b/>
          <w:i/>
          <w:color w:val="333333"/>
          <w:sz w:val="27"/>
        </w:rPr>
        <w:t xml:space="preserve">AUTORIDAD RESPONSABLE. SUPERIOR JERÁRQUICO. </w:t>
      </w:r>
      <w:r>
        <w:rPr>
          <w:rFonts w:cs="Arial Narrow" w:ascii="Arial Narrow" w:hAnsi="Arial Narrow"/>
          <w:i/>
          <w:color w:val="333333"/>
          <w:sz w:val="27"/>
        </w:rPr>
        <w:t xml:space="preserve"> Cuando no se trata de una situación análoga a la de los inspectores, debe estimarse que el superior jerárquico no es responsable de los actos de los jefes de oficina o departamento que dependan de él, cuando aquéllos no actúen por instrucciones expresas de éste, sino dentro del marco de las facultades generales decisorias que tienen encomendadas.”</w:t>
      </w:r>
      <w:r>
        <w:rPr>
          <w:rFonts w:cs="Arial Narrow" w:ascii="Arial Narrow" w:hAnsi="Arial Narrow"/>
          <w:i/>
          <w:color w:val="333333"/>
          <w:sz w:val="27"/>
          <w:szCs w:val="27"/>
        </w:rPr>
        <w:t xml:space="preserve">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 xml:space="preserve">Por otra parte, cabe enfatizar que si bien es cierto que la diligencia de embargo combatida, fue levantada por Héctor Berbena Ayala, en su carácter de Ministro Ejecutor y autoridad ejecutora, quien actúo por instrucciones expresas de la  Directora de Ingresos, también es verdad que el acta de embargo por su naturaleza reviste una total independencia, pues dentro del procedimiento tributario es un acto fiscal autónomo, emitido bajo la responsabilidad del  Ministro Ejecutor, toda vez que esta autoridad es quien se constituye en el domicilio donde practicará la diligencia respectiva y realiza el embargo, de acuerdo al marco de facultades que le encomienda la Sección Segunda del Capítulo Primero del Título Tercero  de la Ley de Hacienda para los Municipios del Estado de Guanajuato; en tal virtud, la autoridad que emitió el acto de embargo impugnado es diversa a la señalada como autoridad demandada y emplazada en este proceso contencioso administrativo, ya que para efectos del recurso de inconformidad, por autoridad se entiende, la que ordena, dicta, ejecuta o trata de ejecutar el acto combatido en agravio del recurrente, de acuerdo a lo previsto por el artículo 28, fracción I, del Reglamento de Justicia Administrativa Municipal de León, Guanajuato, en relación con artículo 206, segundo párrafo, de la Ley Orgánica Municipal para el Estado de Guanajuato.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s de concluirse que en las constancias que integran esta causa administrativa no se encuentra acreditada la existencia de los actos impugnados, por consecuencia, se actualiza la causal de improcedencia prevista en la fracción VII del artículo 49 del citado Reglamento de Justicia Administrativa Municipal en relación con la fracción VII del artículo 57 de la Ley de Justicia Administrativa del Estado de Guanajuato, de aplicación supletoria al citado Reglamento, por tanto, es procedente sobreseer el presente recurso de inconformidad, en términos de la fracción I del artículo 50 del invocado Reglamento, en relación con la fracción II del artículo 58 de la referida Ley, de ahí que, no se entra al estudio del fondo de este recurso.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y 216 de la Ley Orgánica Municipal para el Estado de Guanajuato; 41 segundo párrafo, 57 fracción VII y 58 fracción II , de la Ley de Justicia Administrativa del Estado de Guanajuato; y 1°, 2° fracción III, 3°, 4°, 15 fracción I, 46, 47, 49 fracción VII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razones lógico-jurídicas expuestas en el segundo considerando de esta resolución.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 parte recurrente personalmente en el domicilio señalado en autos para tal efecto y a la autoridad demandada por oficio.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000000"/>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6:00Z</dcterms:created>
  <dc:creator>juzgado administrativo</dc:creator>
  <dc:description/>
  <cp:keywords/>
  <dc:language>en-US</dc:language>
  <cp:lastModifiedBy>TERESA</cp:lastModifiedBy>
  <cp:lastPrinted>2008-05-08T08:23:00Z</cp:lastPrinted>
  <dcterms:modified xsi:type="dcterms:W3CDTF">2008-07-01T14:58:00Z</dcterms:modified>
  <cp:revision>12</cp:revision>
  <dc:subject/>
  <dc:title>Este Órgano de Control de la legalidad de oficio determina que se actualiza la causal de improcedencia prevista en la fracción VII del artículo 49 del Reglamento de Justicia Administrativa Municipal de León Guanajuato, las constancia no se acredita la ex</dc:title>
</cp:coreProperties>
</file>